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drawing>
          <wp:inline distT="0" distB="0" distL="0" distR="0">
            <wp:extent cx="653986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ечительство, приёмная семья), а также оказание квалифицированной консультативной, юридической, психологической, социально-педагогической  и иной  помощи гражданам, желающим принять ребёнка на воспитание в семью, а также гражданам, уже принявшим ребёнка на воспитание, родителям, восстановившимся в родительских правах.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тделение по работе с кровной и замещающей семьёй создано для решения следующих задач: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защиту прав и законных интересов детей-сирот и детей, оставшихся без попечения родителей, посредством их устройства на воспитание в замещающие семь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ть проведение «Дней открытых дверей» в учреждении с целью привлечения граждан к решению проблем сиротства; 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персональное психолого-педагогическое и медико-социальное сопровождение замещающих семей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помощь замещающим семьям в решении наиболее сложных задач развития, обучения, социализации воспитанников: трудности периода адаптации в новой семье, возрастные кризисы развития, учебные трудности, проблемы с выбором образовательного и профессионального маршрута, проблемы взаимоотношений со сверстниками, учителями, родителям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ть профилактику кризисных ситуаций в замещающих семьях и оказание психолого-педагогической помощи при их возникновении, содействие предотвращению распада замещающих семей; 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вязь с замещающими родителями, проживающими вне территории Карабашского городского округа с целью оказания помощи при возникновении проблем в воспитании, оказания помощи социально-правового характера по волеизъявлению замещающей семь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помощь в восстановлении родительских прав биологическим родителям, которые желают и имеют возможность воспитывать и содержать своих детей, после передачи в семью оказывать необходимую помощь в вопросах воспитания по волеизъявлению кровной семь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опытно-поисковую, инновационную и проектно-исследовательскую деятельность в МКУ «Центр помощи детям» КГО, направленную на разработку авторских программ в сфере организации комплексного сопровождения замещающих семей (опекунских, приемных)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позитивный имидж семейной формы воспитания детей, оставшихся без попечения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  <w:t>3. Основные виды деятельнос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1"/>
          <w:szCs w:val="31"/>
          <w:lang w:eastAsia="ru-RU"/>
        </w:rPr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ние деятельности Отделения по работе с замещающей семьёй входят: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учение нормативной и методической документации по вопросам деятельности Отделения по работе с кровной и замещающей семьёй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оординация деятельности всех специалистов Отделения с целью обеспечения сопровождения  замещающих, кровных семей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рганизация встреч с кровными родителями и родственниками с целью выявления возможности принять ребенка (детей) в семью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оведение специалистами  индивидуальных бесед и консультаций с замещающими семьями, кровными родителями, родственниками, детьми переданными на воспитание в семь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составление индивидуальной программы сопровождения ребенка и его новой семьи, заключившей договор на сопровождение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ннее диагностирование проблем взаимоотношений в замещающей семье, трудностей в воспитании и управлении поведением приемных детей, разработка  рекомендаций замещающим родителям в вопросах воспитания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осещение семей кандидатов, с целью обследования жилищно-бытовых условий в семье и анализа взаимоотношений в семье совместно с органами опек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рассмотрение и внедрение разработанных организационно-педагогических рекомендаций по решению проблем замещающей семь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консультирование замещающих семей с целью оказания медицинской, психолого-педагогической, социальной, юридической помощ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проведение психологической диагностики различного профиля по запросу семей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взаимодействие с учебными учреждениями по вопросам обучения, воспитания и развития приемных детей; анкетирование; анализ полученной информации с согласия семей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оформление личных дел замещающих семей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выбор наиболее оптимальных форм коррекционного воздействия на неблагоприятную ситуацию в замещающей семье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формирование методической и технической базы комплексного сопровождения замещающей семь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изучение и обобщение существующего передового опыта по вопросам деятельности сопровождения замещающей семь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 организация учебно-воспитательных мероприятий, совместных праздников с замещающими семьям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выявление характера и причин отклонения в учении и поведении детей в замещающих семьях, обобщение причин отклонений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проведение конференций, совещаний, семинаров по вопросам комплексного сопровождения замещающей семь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9. подготовка информационных статей в газеты, методические сборники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0. анализ результатов деятельности службы и определения приоритетов дальнейшей работы;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1. создание сообщества замещающих родителей, как совместной и эффективной формы взаимоподдержки и повышения родительской компетенц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 информирование населения о деятельности Службы сопровождения, распространение материалов, связанных с устройством воспитанников в семьи граждан, сопровождением замещающих семей, привлечение  внимания граждан к проблеме сиротства, создание позитивного имиджа замещающей семь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«Отделения» по работе с кровной и замещающей семье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консультаций для лиц, желающих усыновить (удочерить) или принять ребенка в замещающую семью получивших направление органа опеки и попечительства управления социальной защиты населения на посещение ребен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поступивших заявлений и договоров о сопровождении семей, принявших ребенка на воспитание в семью МКУ «Центр помощи детям» Карабашского городского округ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учета запросов и телефонных переговоров замещающих семей проживающих вне территории Карабашского городского округ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индивидуальных консультаций, занятий специалистов МКУ «Центр помощи детям» Карабашского городского округ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замещающих сем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ервой встречи ребенка с замещающей семьей, содействие в адаптации новых условий при передаче ребенка в замещающую семь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сопровождения замещающих сем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по устройству детей в семьи; планы работы с замещающей семьей, кровными родителями и родственниками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ОСТАВ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тделение по работе с замещающей семьёй  возглавляет Директор.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уководство деятельностью Отделения по работе с замещающей семьёй осуществляет заместитель директора по социальной работе.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остав отделения по работе с замещающей семьёй входят: социальный педагог, медицинский работник, педагог-психолог, воспитатель, логопед, дефектолог, педагог организатор.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Участники процесса: ребёнок, воспитывающийся в замещающей семье; замещающие родители; биологические родители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ОМПЕТЕНТНОСТЬ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деление по работе с замещающей семьё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необходимые материалы от образовательных, медицинских, оказывающих социальные услуги организаций и других аналогичных организаций и социальных служб для детей и подростков;</w:t>
      </w:r>
    </w:p>
    <w:p>
      <w:pPr>
        <w:pStyle w:val="Normal"/>
        <w:spacing w:lineRule="atLeast" w:line="27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методические рекомендации и участвовать в разработке проектов нормативных документов по вопросам развития форм семейного устройства детей-сирот и детей, оставшихся без попечения родителей;</w:t>
      </w:r>
    </w:p>
    <w:p>
      <w:pPr>
        <w:pStyle w:val="Normal"/>
        <w:spacing w:lineRule="atLeast" w:line="27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в органы государственной власти и местного самоуправления, органы опеки и попечительства по вопросам, связанным с деятельностью Службы сопровождения;</w:t>
      </w:r>
    </w:p>
    <w:p>
      <w:pPr>
        <w:pStyle w:val="Normal"/>
        <w:spacing w:lineRule="atLeast" w:line="27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организации вне зависимости от их ведомственной принадлежности и права собственности в установленном порядке для исполнения должностных обязанностей;</w:t>
      </w:r>
    </w:p>
    <w:p>
      <w:pPr>
        <w:pStyle w:val="Normal"/>
        <w:spacing w:lineRule="atLeast" w:line="27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семьи граждан в случаях и порядке, предусмотренных законодательством;</w:t>
      </w:r>
    </w:p>
    <w:p>
      <w:pPr>
        <w:pStyle w:val="Normal"/>
        <w:spacing w:lineRule="atLeast" w:line="27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ые права в соответствии с действующим законодательством.</w:t>
      </w:r>
    </w:p>
    <w:p>
      <w:pPr>
        <w:pStyle w:val="Normal"/>
        <w:spacing w:lineRule="atLeast" w:line="270" w:before="0" w:after="0"/>
        <w:ind w:left="28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тделение по работе с замещающей семьёй обязано:</w:t>
      </w:r>
    </w:p>
    <w:p>
      <w:pPr>
        <w:pStyle w:val="Normal"/>
        <w:spacing w:lineRule="atLeast" w:line="27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Устав и настоящее положение.</w:t>
      </w:r>
    </w:p>
    <w:p>
      <w:pPr>
        <w:pStyle w:val="Normal"/>
        <w:spacing w:lineRule="atLeast" w:line="270" w:before="0" w:after="0"/>
        <w:ind w:left="28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уметь пользоваться законодательными и правовыми актами в сфере права социального обеспечения несовершеннолетних и их семей.</w:t>
      </w:r>
    </w:p>
    <w:p>
      <w:pPr>
        <w:pStyle w:val="Normal"/>
        <w:spacing w:lineRule="atLeast" w:line="270" w:before="0" w:after="0"/>
        <w:ind w:left="28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конфиденциальность в отношении неразглашения информации о детя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7:00Z</dcterms:created>
  <dc:creator>Дет.дом</dc:creator>
  <dc:description/>
  <cp:keywords/>
  <dc:language>en-US</dc:language>
  <cp:lastModifiedBy>Admin</cp:lastModifiedBy>
  <dcterms:modified xsi:type="dcterms:W3CDTF">2021-05-19T05:02:00Z</dcterms:modified>
  <cp:revision>3</cp:revision>
  <dc:subject/>
  <dc:title/>
</cp:coreProperties>
</file>